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 xml:space="preserve">Приложение </w:t>
      </w:r>
      <w:r>
        <w:rPr>
          <w:b/>
          <w:bCs/>
        </w:rPr>
        <w:t>II</w:t>
      </w:r>
      <w:r>
        <w:rPr>
          <w:b/>
          <w:bCs/>
          <w:lang w:val="ru-RU"/>
        </w:rPr>
        <w:t>.1. ГЛИКЕМИЧЕСКИЕ ИНДЕКСЫ УГЛЕВОДОСОДЕРЖАЩИХ ПРОДУКТОВ ПИТАНИЯ</w:t>
      </w:r>
    </w:p>
    <w:p>
      <w:pPr>
        <w:pStyle w:val="Normal"/>
        <w:ind w:left="1440" w:hanging="0"/>
        <w:rPr/>
      </w:pPr>
      <w:r>
        <w:rPr>
          <w:lang w:val="ru-RU"/>
        </w:rPr>
        <w:t xml:space="preserve">     </w:t>
      </w:r>
      <w:r>
        <w:rPr>
          <w:b/>
          <w:bCs/>
          <w:lang w:val="ru-RU"/>
        </w:rPr>
        <w:t>(по М.Монтиньяку, уточненные и дополненные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u w:val="single"/>
          <w:lang w:val="ru-RU"/>
        </w:rPr>
        <w:t>Продукты и изделия с высоким гликемическим индексом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7"/>
        <w:gridCol w:w="502"/>
        <w:gridCol w:w="3819"/>
        <w:gridCol w:w="502"/>
      </w:tblGrid>
      <w:tr>
        <w:trPr/>
        <w:tc>
          <w:tcPr>
            <w:tcW w:w="38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курузный сироп</w:t>
            </w:r>
          </w:p>
        </w:tc>
        <w:tc>
          <w:tcPr>
            <w:tcW w:w="5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8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во</w:t>
            </w:r>
          </w:p>
        </w:tc>
        <w:tc>
          <w:tcPr>
            <w:tcW w:w="50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ифицированные крахмалы, все виды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юкоз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шеничный сироп, рисовый сироп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юкозный сироп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овая мук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фельный крахмал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фель, запеченный в духовке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фель-фри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ый хлеб без глютен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фельное пюре быстрого приготовления (хлопья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язкая рисовая каш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lang w:val="ru-RU"/>
              </w:rPr>
              <w:t>Бел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доб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хлеб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ковь (термообработанная, не сырая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ень сельдерея (термообработанный, не сырой)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нфлекс, кукурузные хлопья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ая пшеничная мук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овый пирог, пуддинг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овое молочко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курузный крахмал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Репа (термообработанная, не сырая) </w:t>
            </w:r>
            <w:r>
              <w:rPr>
                <w:color w:val="000000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пкорн без сахар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ис быстрого приготовления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Дутые рисовые зерна, рисовые галеты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пиок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бы (отварные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фельное пюре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чики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фли с сахаром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занья (из пшеничной муки мягких сортов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Арбуз</w:t>
            </w:r>
            <w:r>
              <w:rPr>
                <w:color w:val="000000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ква</w:t>
            </w:r>
            <w:r>
              <w:rPr>
                <w:color w:val="000000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овая каша с молоком и сахаром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Бейгел, буб</w:t>
            </w:r>
            <w:r>
              <w:rPr>
                <w:lang w:val="ru-RU"/>
              </w:rPr>
              <w:t>л</w:t>
            </w:r>
            <w:r>
              <w:rPr>
                <w:color w:val="000000"/>
                <w:lang w:val="ru-RU"/>
              </w:rPr>
              <w:t>ик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гет, белый хлеб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нан (термообработанный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ченья в шоколадным покрытии, шоколадные батончики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сквиты, печенья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малыг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иоши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хие зерновые завтраки с сахаром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псы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Кола, различные газированные напитки (типа </w:t>
            </w:r>
            <w:r>
              <w:rPr>
                <w:color w:val="000000"/>
              </w:rPr>
              <w:t>Coca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Cola</w:t>
            </w:r>
            <w:r>
              <w:rPr>
                <w:color w:val="000000"/>
                <w:lang w:val="ru-RU"/>
              </w:rPr>
              <w:t>®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уассан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ники, по разным данным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u-RU"/>
              </w:rPr>
              <w:t>-103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курузная мук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ецки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ласса (патока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шено, сорго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аронные изделия из пшеницы мягких сортов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овые хлебцы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ента (кукурузная манка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фель вареный без кожуры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виоли из пшеницы мягких сортов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зотто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ый рис обычный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ый сахар (сахароза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ичневый сахар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Свекла (термообработанная, не сырая)</w:t>
            </w:r>
            <w:r>
              <w:rPr>
                <w:color w:val="000000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фитюр с сахаром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скус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ка из спельты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штановая мук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шеничная мука (50% - белая, 50% - из цельносмолотого зерна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куруза (зерна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мелад (на сахаре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Батончики</w:t>
            </w:r>
            <w:r>
              <w:rPr>
                <w:color w:val="000000"/>
              </w:rPr>
              <w:t xml:space="preserve"> «Mars®», «Sneakers®», «Nuts®».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юсли (с сахаром, медом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исовая лапша («Китайская лапша»)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околадные хлебцы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Ржаной хлеб</w:t>
            </w:r>
            <w:r>
              <w:rPr>
                <w:color w:val="000000"/>
              </w:rPr>
              <w:t xml:space="preserve"> (30% </w:t>
            </w:r>
            <w:r>
              <w:rPr>
                <w:color w:val="000000"/>
                <w:lang w:val="ru-RU"/>
              </w:rPr>
              <w:t>ржаной муки</w:t>
            </w:r>
            <w:r>
              <w:rPr>
                <w:color w:val="000000"/>
              </w:rPr>
              <w:t>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еб из цельносмолотого зерн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фель в мундире (отваренный в воде или на пару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юм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еновый сироп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Сорбэ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с сахаром</w:t>
            </w:r>
            <w:r>
              <w:rPr>
                <w:color w:val="000000"/>
              </w:rPr>
              <w:t>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штаны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роженое обычное (на сахаре)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ная мука (из зерна, смолотого вместе с отрубной оболочкой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занья из пшеницы твердых сортов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онез покупной (с сахаром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Дыня</w:t>
            </w:r>
            <w:r>
              <w:rPr>
                <w:color w:val="000000"/>
              </w:rPr>
              <w:t>*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, по разным данным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ru-RU"/>
              </w:rPr>
              <w:t>-9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ловк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цц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ркулесовая каш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Кака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порош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ахар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виоли из пшеницы твердых сортов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 длиннозернистый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нка из пшеницы твердых сортов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брикосовый компот консервированный (с сахаром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ченье из слоеного теста (мука, масло, сахар)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Булгур (пшеничный, приготовленный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анговый сок (с сахаром)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ноградный сок (без сахара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етчуп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чица (без сахара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Nutella®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пайя (сырая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сики консервированные, в сиропе (с сахаром)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ый рис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икорный сироп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агетти и другие макаронные изделия из белой муки, хорошо разваренные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ши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u w:val="single"/>
          <w:lang w:val="ru-RU"/>
        </w:rPr>
        <w:t>Продукты и изделия со средним гликемическим индексом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6"/>
        <w:gridCol w:w="394"/>
        <w:gridCol w:w="3926"/>
        <w:gridCol w:w="394"/>
      </w:tblGrid>
      <w:tr>
        <w:trPr/>
        <w:tc>
          <w:tcPr>
            <w:tcW w:w="392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нергетические зерновые хлебцы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сквиты, печенья из цельной муки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скус и манка из цельной муки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блочный сок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юквенный сок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насный сок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урма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Киви</w:t>
            </w: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чи (сырые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ароны из пшеницы твердых сортов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нго (сырые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юсли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тат (сладкий картофель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аронные изделия из цельной пшеницы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 «Басмати», длиннозернистый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ичневый рис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рими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пинамбур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Хлебцы «</w:t>
            </w:r>
            <w:r>
              <w:rPr>
                <w:color w:val="000000"/>
              </w:rPr>
              <w:t>Wasa Light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</w:rPr>
              <w:t xml:space="preserve"> ™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юква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нас (сырой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нан (зеленый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Шоколад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батончики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бе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ахара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шеница (цельное зерно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лгур из цельного зерна (приготовленный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хие завтраки из цельного зерна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скус, манка из цельного зерна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льта цельнозерновая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еб из цельнозерновой спельты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ейпфрутовый сок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жевыжатый апельсиновый сок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косовый орех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сты из хлеба на цельной муке, без сахара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леный горошек (консервированный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ноград свежий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 «Басмати» не раффинированный (бурый, коричневый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атный соус с сахаром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всяная мука цельная, хлеб на овсяной муке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вес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ло какао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икорный напиток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блочный сидр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лафель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бы (сырые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жир сушеный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всяные хлопья (сухие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ая фасоль консервированная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ковный сок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ктоза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бэ (без сахара)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косовое молочко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еб из цельной муки бездрожжевой, на закваске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агетти и другие макаронные изделия из цельной муки «аль денте» (отваренные в течение 5-и минут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нослив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еб «Пумперниккель»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нжутная паста («тхина», «тахини»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оеное тесто из цельной муки, без сахара</w:t>
            </w:r>
          </w:p>
        </w:tc>
        <w:tc>
          <w:tcPr>
            <w:tcW w:w="3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bookmarkStart w:id="0" w:name="bas"/>
      <w:bookmarkStart w:id="1" w:name="bas"/>
      <w:bookmarkEnd w:id="1"/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u w:val="single"/>
          <w:lang w:val="ru-RU"/>
        </w:rPr>
        <w:t>Продукты и изделия с низким гликемическим индексо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5"/>
        <w:gridCol w:w="465"/>
        <w:gridCol w:w="3855"/>
        <w:gridCol w:w="465"/>
      </w:tblGrid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г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арант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тарин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ень сельдерея, сырой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оженое на фруктозе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лафель (из хумуса (нута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утовая (хумусовая) мук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жир (сырой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нат (сырой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ая фасол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ная фасол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ая фасол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атный сок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ожжи пекарские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ожжи пивные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in, sésame, pavot (graines de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чиц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ельсины (сырые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еб из пшеничных проростков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сики (сырые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леный горошек (сырой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умус (нут) отварной консервированный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Яблочный компот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блоки (сырые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шеные яблок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ивы сырые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инойя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кий рис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атный соус (без сахара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шеные помидор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чки подсолнечник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мишель из цельного зерн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Хлебцы «</w:t>
            </w:r>
            <w:r>
              <w:rPr>
                <w:color w:val="000000"/>
              </w:rPr>
              <w:t>Wasa</w:t>
            </w:r>
            <w:r>
              <w:rPr>
                <w:color w:val="000000"/>
                <w:lang w:val="ru-RU"/>
              </w:rPr>
              <w:t>™» с содержанием волокон 24%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евый йогурт (ароматизированный, на сахарозаменителях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Йогурт натуральный любой жирности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*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еб из 100-процентной цельной мук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брикосы (сырые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снок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кла (сырая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ковь (сырая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фитюр (без сахара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ворог, белый молодой сыр**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йшнфрут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учковая фасоль зеленая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евое молочко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всяное молочко (сырое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дальное молочко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Молоко цельное и порошковое</w:t>
            </w:r>
            <w:r>
              <w:rPr>
                <w:color w:val="000000"/>
              </w:rPr>
              <w:t>**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ко** (как обезжиренное, так и жирное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чевица коричневая (бурая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чевица желтая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ндарины, клементин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мелад (без сахара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пка (сырая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ейпфрут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ши (сырые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ут (хумус), по разным данным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  <w:lang w:val="ru-RU"/>
              </w:rPr>
              <w:t>25-</w:t>
            </w: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мидор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евая вермишел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ника, голубик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шн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ный шоколад (более 70% какао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евая мука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убника (сырая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лина (сырая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квенные семечк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ыжовник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евые боб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чевица зеленая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вик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ж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х зеленый сушеный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тишок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клажан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ао-порошок (без сахара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шня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Черный шоколад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 xml:space="preserve">более </w:t>
            </w:r>
            <w:r>
              <w:rPr>
                <w:color w:val="000000"/>
              </w:rPr>
              <w:t xml:space="preserve">85% </w:t>
            </w:r>
            <w:r>
              <w:rPr>
                <w:color w:val="000000"/>
                <w:lang w:val="ru-RU"/>
              </w:rPr>
              <w:t>какао</w:t>
            </w:r>
            <w:r>
              <w:rPr>
                <w:color w:val="000000"/>
              </w:rPr>
              <w:t>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мон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уктоз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монный сок (без сахара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евый йогурт натуральный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дал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арж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стовая свекла (мангольд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оккол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ахис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дерей (зелень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Зернов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оев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ророст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б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ветная капуст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ая капуст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юссельская капуст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гурц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нишон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бачк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к-шалотт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икорный салат, эндивий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пинат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нхел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бирный корен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ная смородин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дук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ецкие орех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к разных сортов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ливки, маслины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алис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едровые орех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гучий перец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сташки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к-порей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адкий перец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ка из плодов рожкового дерева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дис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вен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лат листовой различных сортов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я (зерна, ростки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-2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руби (пшеничные, овсяные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фу (соевый сыр)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окадо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ru-RU"/>
              </w:rPr>
              <w:t>Морепродукты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ома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краб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лангусты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еции  и сушеные пряные травы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сус</w:t>
            </w:r>
          </w:p>
        </w:tc>
        <w:tc>
          <w:tcPr>
            <w:tcW w:w="465" w:type="dxa"/>
            <w:tcBorders>
              <w:bottom w:val="single" w:sz="6" w:space="0" w:color="95959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5</w:t>
            </w:r>
          </w:p>
        </w:tc>
        <w:tc>
          <w:tcPr>
            <w:tcW w:w="3855" w:type="dxa"/>
            <w:tcBorders>
              <w:bottom w:val="single" w:sz="6" w:space="0" w:color="95959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>
              <w:bottom w:val="single" w:sz="6" w:space="0" w:color="959595"/>
              <w:right w:val="single" w:sz="6" w:space="0" w:color="95959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мечания М.Монтиньяка к таблицам:</w:t>
      </w:r>
    </w:p>
    <w:p>
      <w:pPr>
        <w:pStyle w:val="NormalWeb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«   * Продукты с относительно высокими гликемическими индексами, отмеченные одной звездочкой (*), имеют малое содержание углеводов (примерно 5%), поэтому их потребление в умеренных количествах оказывает незначительное влияние на уровень глюкозы в крови.</w:t>
      </w:r>
    </w:p>
    <w:p>
      <w:pPr>
        <w:pStyle w:val="NormalWeb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** Гликемические индексы обезжиренных и необезжиренных молочных и кисломолочных продуктов практически одинаковы. Следует, однако, помнить, что, несмотря на низкие гликемические индексы, эти продукты обладают повышенными инсулинемическими индексами. Эти продукты отмечены двумя звездочками (**) ».</w:t>
      </w:r>
    </w:p>
    <w:p>
      <w:pPr>
        <w:pStyle w:val="Normal"/>
        <w:jc w:val="right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i/>
          <w:iCs/>
          <w:lang w:val="ru-RU"/>
        </w:rPr>
        <w:t xml:space="preserve">Источник: </w:t>
      </w:r>
      <w:r>
        <w:rPr>
          <w:lang w:val="ru-RU"/>
        </w:rPr>
        <w:t xml:space="preserve">официальный сайт М.Монтиньяка  </w:t>
      </w:r>
      <w:hyperlink r:id="rId2">
        <w:r>
          <w:rPr>
            <w:rStyle w:val="InternetLink"/>
            <w:lang w:val="ru-RU"/>
          </w:rPr>
          <w:t>www.montignac.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52C6"/>
      <w:u w:val="none"/>
    </w:rPr>
  </w:style>
  <w:style w:type="character" w:styleId="NormalWeb1Char">
    <w:name w:val="Normal (Web)1 Char"/>
    <w:basedOn w:val="DefaultParagraphFont"/>
    <w:qFormat/>
    <w:rPr>
      <w:color w:val="000000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igna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2:00Z</dcterms:created>
  <dc:creator>a</dc:creator>
  <dc:description/>
  <cp:keywords/>
  <dc:language>en-US</dc:language>
  <cp:lastModifiedBy>a</cp:lastModifiedBy>
  <dcterms:modified xsi:type="dcterms:W3CDTF">2012-03-28T13:24:00Z</dcterms:modified>
  <cp:revision>4</cp:revision>
  <dc:subject/>
  <dc:title>Приложение II</dc:title>
</cp:coreProperties>
</file>